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приказом директора</w:t>
      </w:r>
    </w:p>
    <w:p>
      <w:pPr>
        <w:pStyle w:val="Normal"/>
        <w:tabs>
          <w:tab w:val="clear" w:pos="708"/>
          <w:tab w:val="left" w:pos="135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01-19/231 от 02.09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учебному плану средней школы №1 на 2024-2025 учебн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ень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основного общего образования муниципального общеобразовательного учреждения «Средняя школа № 1» (далее - учебный план) для 5-9 классов составлен на основе нормативных документов: ФГОС ООО (утвержден 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 в 5-7 классах, Приказа Министерства просвещения Российской Федерации от 18.07.2022 № 568  «О внесении изменений в федеральный государственный образовательный стандарт основного общего образования</w:t>
      </w:r>
      <w:r>
        <w:rPr/>
        <w:t xml:space="preserve">», </w:t>
      </w:r>
      <w:r>
        <w:rPr>
          <w:sz w:val="24"/>
          <w:szCs w:val="24"/>
        </w:rPr>
        <w:t>Приказа Министерства просвещения Российской Федерации от 18.05.2023 № 370 «Об утверждении федеральной образовательной программы основного общего образования», Приказа Министерства просвещения Российской Федерации № 31 от 22.01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 , Приказ Министерства просвещения Российской Федерации № 110 от 19.02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, 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, Приказа Министерства просвещения Российской Федерации № 1028 от 27.12.2023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, Приказа Министерства просвещения Российской Федерации № 62 от 01.02.2024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и среднего общего образования»  фиксирует общий объём нагрузки, максимальный объём аудиторной нагрузки обучающихся, состав и структуру предметных обла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лан  распределяет учебное время, отводимое на  освоение основной образовательной программы  по классам и учебным предметам. Учебный план является частью основной образовательной программы муниципального общеобразовательного учреждения «Средняя школа № 1», разработанной в соответствии с ФГОС основного общего образования, с учетом Федеральной образовательной программы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год  начинается  02.09.2024 и заканчивается  25.05.2025. Продолжительность учебного года в 5-9 классах составляет 34 учебные недели. Учебные занятия для учащихся 5-9 классов проводятся по 5 -ти дневной учебной неделе. Максимальный объем аудиторной нагрузки обучающихся в соответствии с Федеральным учебным планом  в неделю составляет в 5 классе – 29 часов, в 6 классе – 30 часов, в 7 классе – 32 часа, в 8 и 9 классах – 32 и 33 часа соответственно.  Однако, в силу производственной необходимости в 5 и 8 классах по одному часу из часов вариативной части учебного плана не распределено. Таким образом,  максимальная нагрузка в 5 и 8 классах составляет 28 и 32 часа соответственно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, является о</w:t>
      </w:r>
      <w:r>
        <w:rPr>
          <w:rFonts w:eastAsia="Calibri"/>
          <w:sz w:val="24"/>
          <w:szCs w:val="24"/>
        </w:rPr>
        <w:t xml:space="preserve">бязательной для всех обучающихся, а так же  учебное время, отводимое на их изучение по классам (годам)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  </w:t>
      </w:r>
      <w:r>
        <w:rPr>
          <w:rFonts w:eastAsia="Calibri"/>
          <w:sz w:val="24"/>
          <w:szCs w:val="24"/>
        </w:rPr>
        <w:t xml:space="preserve"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основу для формирования учебного плана средней школы №1 для 5-9 классов взят вариант №1 федерального учебного плана. В инвариантной части, в 9 классе, количество часов для изучения предмета «История» увеличено до 3 часов в неделю в соответствии с методическими рекоменд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сы  формируемой части федерального учебного плана, в  соответствии с запросами родителей (законных представителей) обучающихся  распределены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современный мир предполагает использование информационных технологий, в учебный план 5  и 6 классов включен  курс «Введение в информатику» объёмом 1 час в неделю.  Курс ведется с делением класса на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7-х классах часы распределены на курс - «</w:t>
      </w:r>
      <w:r>
        <w:rPr>
          <w:sz w:val="24"/>
          <w:szCs w:val="24"/>
        </w:rPr>
        <w:t>Введение в химию» - 1 час в неделю и курс «Дополнительные главы биологии» - 1 час в неделю. «Введение в химию» вводится в 7 классе как пропедевтический курс, который дает возможность обучающимся познакомиться с миром химических элементов и более осознанно воспринимать химию в 8 классе. Учитывая интерес обучающихся к биологии, в качестве подготовки к изучению биологии на углубленном уровне в старшей школе введен дополнительный час «Дополнительные главы биологии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8-х классах выделен </w:t>
      </w:r>
      <w:r>
        <w:rPr>
          <w:sz w:val="24"/>
          <w:szCs w:val="24"/>
        </w:rPr>
        <w:t>1 час  для ведения курса «Дополнительные главы математики», в целях подготовки обучающихся к ГИА по окончании 9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ой язык обучения - русский язык. При изучении предметов: английский язык, информатика, технология осуществляется деление классов  на под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межуточная  аттестация обучающихся  осуществляется в конце каждой четверти в соответствии с календарным учебным графиком. Формы и порядок проведения промежуточной аттестации  определяются «Положением о  формах, периодичности и порядке  текущего контроля успеваемости и промежуточной аттестации  в средней школе №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должительность урока в 5-9 классах-40 минут. Учебный год состоит из четвер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275"/>
        <w:gridCol w:w="425"/>
        <w:gridCol w:w="567"/>
        <w:gridCol w:w="425"/>
        <w:gridCol w:w="567"/>
        <w:gridCol w:w="579"/>
        <w:gridCol w:w="7"/>
        <w:gridCol w:w="418"/>
        <w:gridCol w:w="7"/>
        <w:gridCol w:w="559"/>
        <w:gridCol w:w="7"/>
        <w:gridCol w:w="550"/>
        <w:gridCol w:w="425"/>
        <w:gridCol w:w="425"/>
        <w:gridCol w:w="18"/>
        <w:gridCol w:w="707"/>
      </w:tblGrid>
      <w:tr>
        <w:trPr>
          <w:trHeight w:val="293" w:hRule="exact"/>
        </w:trPr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</w:rPr>
              <w:t xml:space="preserve">Недельный учебный план основного общего образования для 5-дневной учебной недели </w:t>
            </w:r>
          </w:p>
        </w:tc>
      </w:tr>
      <w:tr>
        <w:trPr>
          <w:trHeight w:val="346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</w:rPr>
              <w:t>Учебные предметы классы</w:t>
            </w:r>
          </w:p>
        </w:tc>
        <w:tc>
          <w:tcPr>
            <w:tcW w:w="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6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п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п/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п/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п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п/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и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1</w:t>
            </w:r>
          </w:p>
        </w:tc>
      </w:tr>
      <w:tr>
        <w:trPr>
          <w:trHeight w:val="346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3</w:t>
            </w:r>
          </w:p>
        </w:tc>
      </w:tr>
      <w:tr>
        <w:trPr>
          <w:trHeight w:val="34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5</w:t>
            </w:r>
          </w:p>
        </w:tc>
      </w:tr>
      <w:tr>
        <w:trPr>
          <w:trHeight w:val="346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0</w:t>
            </w:r>
          </w:p>
        </w:tc>
      </w:tr>
      <w:tr>
        <w:trPr>
          <w:trHeight w:val="346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43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4</w:t>
            </w:r>
          </w:p>
        </w:tc>
      </w:tr>
      <w:tr>
        <w:trPr>
          <w:trHeight w:val="559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7</w:t>
            </w:r>
          </w:p>
        </w:tc>
      </w:tr>
      <w:tr>
        <w:trPr>
          <w:trHeight w:val="130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19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0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0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</w:rPr>
              <w:t>И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2</w:t>
            </w:r>
            <w:r>
              <w:rPr>
                <w:rFonts w:eastAsia="SchoolBookSanPi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3</w:t>
            </w:r>
            <w:r>
              <w:rPr>
                <w:rFonts w:eastAsia="SchoolBookSanPin;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3</w:t>
            </w: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3</w:t>
            </w:r>
            <w:r>
              <w:rPr>
                <w:rFonts w:eastAsia="SchoolBookSanPin;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50</w:t>
            </w:r>
          </w:p>
        </w:tc>
      </w:tr>
      <w:tr>
        <w:trPr>
          <w:trHeight w:val="545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5</w:t>
            </w:r>
          </w:p>
        </w:tc>
      </w:tr>
      <w:tr>
        <w:trPr>
          <w:trHeight w:val="31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информати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ые главы математ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bCs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главы би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bCs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хим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bCs/>
                <w:sz w:val="24"/>
                <w:szCs w:val="24"/>
              </w:rPr>
            </w:pPr>
            <w:r>
              <w:rPr>
                <w:rFonts w:eastAsia="SchoolBookSanPin;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54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едельная нагрузка на обучающего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55</w:t>
            </w:r>
          </w:p>
        </w:tc>
      </w:tr>
      <w:tr>
        <w:trPr>
          <w:trHeight w:val="41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шко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9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02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08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0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1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5270</w:t>
            </w:r>
          </w:p>
        </w:tc>
      </w:tr>
      <w:tr>
        <w:trPr>
          <w:trHeight w:val="322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02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08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11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  <w:lang w:val="en-US"/>
              </w:rPr>
            </w:pPr>
            <w:r>
              <w:rPr>
                <w:rFonts w:eastAsia="SchoolBookSanPin;Times New Roman"/>
                <w:sz w:val="24"/>
                <w:szCs w:val="24"/>
                <w:lang w:val="en-US"/>
              </w:rPr>
              <w:t>5338</w:t>
            </w:r>
          </w:p>
        </w:tc>
      </w:tr>
      <w:tr>
        <w:trPr>
          <w:trHeight w:val="113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(при 5-дневной неделе) в соответствии с санитарными правилами и норм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 w:val="24"/>
                <w:szCs w:val="24"/>
              </w:rPr>
            </w:pPr>
            <w:r>
              <w:rPr>
                <w:rFonts w:eastAsia="SchoolBookSanPin;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icrosoft YaHei" w:cs="Mangal"/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Style12">
    <w:name w:val="Основной текст Знак"/>
    <w:basedOn w:val="Style11"/>
    <w:qFormat/>
    <w:rPr>
      <w:lang w:eastAsia="zh-CN"/>
    </w:rPr>
  </w:style>
  <w:style w:type="character" w:styleId="2">
    <w:name w:val="Заголовок 2 Знак"/>
    <w:basedOn w:val="Style11"/>
    <w:qFormat/>
    <w:rPr>
      <w:sz w:val="24"/>
      <w:lang w:eastAsia="zh-C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Microsoft YaHei" w:cs="Mangal"/>
      <w:b/>
      <w:bCs/>
      <w:color w:val="808080"/>
      <w:sz w:val="28"/>
      <w:szCs w:val="28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icrosoft YaHei" w:cs="Mangal"/>
      <w:sz w:val="36"/>
      <w:szCs w:val="3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9:00Z</dcterms:created>
  <dc:creator>User</dc:creator>
  <dc:description/>
  <cp:keywords/>
  <dc:language>en-US</dc:language>
  <cp:lastModifiedBy>123</cp:lastModifiedBy>
  <cp:lastPrinted>2024-08-10T18:05:00Z</cp:lastPrinted>
  <dcterms:modified xsi:type="dcterms:W3CDTF">2024-09-11T10:51:00Z</dcterms:modified>
  <cp:revision>6</cp:revision>
  <dc:subject/>
  <dc:title/>
</cp:coreProperties>
</file>