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                               </w:t>
      </w:r>
      <w:r>
        <w:rPr/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21/2022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а Светлана Алекс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Иван Николаеви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проекта в рамках образовательной организ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нна Анатоль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еятельности обучающихся и педагог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ва Анна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еятельности обучающихся и педагог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Вера Михайл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еятельности обучающихся и педагог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Дарья Александро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еятельности обучающихся и педагог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вгения Сергеев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деятельности обучающихся и педаго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писание этапа инновационной деятельности (2021/2022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552"/>
        <w:gridCol w:w="297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, определение цели, задач и основных этапов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учение научно-методической литературы;</w:t>
            </w:r>
          </w:p>
          <w:p>
            <w:pPr>
              <w:pStyle w:val="Normal"/>
              <w:rPr/>
            </w:pPr>
            <w:r>
              <w:rPr/>
              <w:t>- изучение нормативно-правовых документов;</w:t>
            </w:r>
          </w:p>
          <w:p>
            <w:pPr>
              <w:pStyle w:val="Normal"/>
              <w:rPr/>
            </w:pPr>
            <w:r>
              <w:rPr/>
              <w:t>- проведение установочного малого педагогического совета;</w:t>
            </w:r>
          </w:p>
          <w:p>
            <w:pPr>
              <w:pStyle w:val="Normal"/>
              <w:rPr/>
            </w:pPr>
            <w:r>
              <w:rPr/>
              <w:t>- разработка содержания практической части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 проект опытно-экспериментальной работы;</w:t>
            </w:r>
          </w:p>
          <w:p>
            <w:pPr>
              <w:pStyle w:val="Normal"/>
              <w:rPr/>
            </w:pPr>
            <w:r>
              <w:rPr/>
              <w:t>- определены цель, задачи и основные этапы реализации проекта;</w:t>
            </w:r>
          </w:p>
          <w:p>
            <w:pPr>
              <w:pStyle w:val="Normal"/>
              <w:rPr/>
            </w:pPr>
            <w:r>
              <w:rPr/>
              <w:t>- проведен отбор педагогов, участвующих в реализации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 проект опытно-экспериментальной работы;</w:t>
            </w:r>
          </w:p>
          <w:p>
            <w:pPr>
              <w:pStyle w:val="Normal"/>
              <w:rPr/>
            </w:pPr>
            <w:r>
              <w:rPr/>
              <w:t>- определены цель, задачи и основные этапы реализации проекта;</w:t>
            </w:r>
          </w:p>
          <w:p>
            <w:pPr>
              <w:pStyle w:val="Normal"/>
              <w:rPr/>
            </w:pPr>
            <w:r>
              <w:rPr/>
              <w:t>- проведен отбор педагогов, участвующих в реализац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актического этапа проекта, определение участников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ведение вводного тестирования участников проекта (подростков) (методика для изучения социализированности личности (разработанная М.И. Рожковым), диагностика готовности старшеклассника к жизненному самоопределению и методика диагностики готовности подростков к саморазвитию Аракчеевой С.А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тивизация работы ученического самоу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«Дневника педагогических наблюдений» и «Дневника собственных наблюдений подростк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педагогического совета «Актуальные вопросы воспита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пробных занятий с участниками про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аналитического отчета по результатам работы на первых двух этапах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вводное тестирование участников проекта (подростков);</w:t>
            </w:r>
          </w:p>
          <w:p>
            <w:pPr>
              <w:pStyle w:val="Normal"/>
              <w:rPr/>
            </w:pPr>
            <w:r>
              <w:rPr/>
              <w:t>- организована работа Совета обучающихся (определены основные направления работы);</w:t>
            </w:r>
          </w:p>
          <w:p>
            <w:pPr>
              <w:pStyle w:val="Normal"/>
              <w:rPr/>
            </w:pPr>
            <w:r>
              <w:rPr/>
              <w:t>- разработан «Дневник педагогических наблюдений» и «Дневник собственных наблюдений подростка»;</w:t>
            </w:r>
          </w:p>
          <w:p>
            <w:pPr>
              <w:pStyle w:val="Normal"/>
              <w:rPr/>
            </w:pPr>
            <w:r>
              <w:rPr/>
              <w:t>- проведен педагогический совет «Актуальные вопросы воспитания»;</w:t>
            </w:r>
          </w:p>
          <w:p>
            <w:pPr>
              <w:pStyle w:val="Normal"/>
              <w:rPr/>
            </w:pPr>
            <w:r>
              <w:rPr/>
              <w:t>- проведены пробные занятия с участниками проек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ставлен аналитический отчет по результатам работы на первых двух этапах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вводное тестирование участников проекта (подростков);</w:t>
            </w:r>
          </w:p>
          <w:p>
            <w:pPr>
              <w:pStyle w:val="Normal"/>
              <w:rPr/>
            </w:pPr>
            <w:r>
              <w:rPr/>
              <w:t>- организована работа Совета обучающихся (определены основные направления работы);</w:t>
            </w:r>
          </w:p>
          <w:p>
            <w:pPr>
              <w:pStyle w:val="Normal"/>
              <w:rPr/>
            </w:pPr>
            <w:r>
              <w:rPr/>
              <w:t>- разработан «Дневника педагогических наблюдений» и «Дневника собственных наблюдений подростка»;</w:t>
            </w:r>
          </w:p>
          <w:p>
            <w:pPr>
              <w:pStyle w:val="Normal"/>
              <w:rPr/>
            </w:pPr>
            <w:r>
              <w:rPr/>
              <w:t>- проведен педагогический совет «Актуальные вопросы воспитания»;</w:t>
            </w:r>
          </w:p>
          <w:p>
            <w:pPr>
              <w:pStyle w:val="Normal"/>
              <w:rPr/>
            </w:pPr>
            <w:r>
              <w:rPr/>
              <w:t>- проведены пробные занятия с участниками проек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ставлен аналитический отчет по результатам работы на первых двух этапах проекта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ы, совещания, круглые ст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 представителей школ, входящих в состав МРЦ «Лаборатория воспитания», утверждение плана работы на год, определение тем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представлены и обоснованы темы проектов, представлен и утвержден план работы МРЦ «Лаборатория воспитания» на 2021/2022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2021 года проведено установочное совещание представителей школ, входящих в состав МРЦ «Лаборатория воспитания», утверждение плана работы на год, определение тем проектов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астников МРЦ «Лаборатория воспитания» с целью представления программы опытно-экспериментальной работы каждой школ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представлены программы опытно-эксперимента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21 года проведено совещание представителей школ, входящих в состав МРЦ «Лаборатория воспитания» с целью представления программ опытно-экспериментальной работы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астников МРЦ «Лаборатория воспитания» с представлением промежуточного отчет о проделанной работе, корректировка программы опытно-экспериментальной работы каждой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представлены промежуточные отчеты о проделанной работе, внесены и представлены корректировки в программы опытно-эксперимента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2021 года состоялся семинар с представителями школ. Входящих в состав МРЦ «Лаборатория воспитания», частниками представлены промежуточные отчеты о проделанной работе, внесены и представлены корректировки в программы опытно-экспериментальной работы</w:t>
            </w:r>
          </w:p>
        </w:tc>
      </w:tr>
      <w:tr>
        <w:trPr>
          <w:trHeight w:val="1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презентация предварительных результатов инновационных про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ресурсным центром «Лаборатория воспитания» представлены результаты работы организаций, входящих в его состав о проделанной работе за первое полугодие 2021/2022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 2022 года состоялась публичная презентация предварительных результатов инновационных проектов. М.И. Рожков в своем выступлении рассказал об опыте работы МРЦ и успехах, достигнутых за прошедший период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пыта работы в рамках круглого стола «Детские организации: вчера, сегодня, зав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муниципального ресурсного центра представлен опыт воспитательной работы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и муниципального ресурсного центра представлен опыт воспитательной работы в образовательных организациях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spacing w:before="0" w:after="0"/>
        <w:jc w:val="both"/>
        <w:rPr/>
      </w:pPr>
      <w:r>
        <w:rPr/>
        <w:t>- организация работы Совета обучающихся (ученического самоуправления);</w:t>
      </w:r>
    </w:p>
    <w:p>
      <w:pPr>
        <w:pStyle w:val="Formattext"/>
        <w:spacing w:before="0" w:after="0"/>
        <w:jc w:val="both"/>
        <w:rPr/>
      </w:pPr>
      <w:r>
        <w:rPr/>
        <w:t>- проведение тематических педагогических советов для преподавателей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</w:p>
    <w:p>
      <w:pPr>
        <w:pStyle w:val="Formattext"/>
        <w:spacing w:before="0" w:after="0"/>
        <w:jc w:val="both"/>
        <w:rPr/>
      </w:pPr>
      <w:r>
        <w:rPr/>
        <w:t xml:space="preserve">Главными трудностями, с которыми мы столкнулись при реализации проекта, можно назвать – отсутствие материальной мотивации педагогов, участвующих в проекте, а также большое количество бюрократической нагрузки по основной деятельности. 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1) Диагностика готовности обучающихся к осуществлению экзистенциального выбора и нравственного развития на уровне образовательной организаци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 xml:space="preserve">2) Увеличение внимания обучающихся к теме саморазвития, нравственного развития и экзистенциального выбора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/>
      </w:pPr>
      <w:r>
        <w:rPr/>
        <w:t>3) Увеличение общего уровня нравственного развития</w:t>
      </w:r>
      <w:bookmarkStart w:id="0" w:name="_GoBack"/>
      <w:bookmarkEnd w:id="0"/>
      <w:r>
        <w:rPr/>
        <w:t xml:space="preserve"> среди обучающихся 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для МСО г. Ярославл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недрение результатов инновационной деятельности в МСО г. Ярославля будет способствовать формированию среди обучающихся города культуры саморазвития, умения формулировать и ставить цели, повышению успеваемости и интереса к обучению. Это, в свою очередь, будет способствовать созданию хорошего кадрового потенциала в городе Ярославле.</w:t>
      </w:r>
    </w:p>
    <w:p>
      <w:pPr>
        <w:pStyle w:val="Formattext"/>
        <w:spacing w:before="0" w:after="0"/>
        <w:jc w:val="both"/>
        <w:rPr>
          <w:rFonts w:eastAsia="Batang;바탕"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  <w:r>
        <w:rPr/>
        <w:t>можно оценить положительно. Во-первых, это помогает усилить работу внеурочной деятельности, а также повысить успеваемость некоторых обучающихся. Во-вторых, увеличивается количество публикаций о воспитательной работе в образовательном учреждении. В-третьих, работа по реализации проекта влияет на поддержание дисциплины в образовательном учрежд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результате выполнения первого и второго этапов проекта можно отметить высокую вовлеченность в работу обучающихся, что говорит об актуальности выделенной в проекте проблемы. Также проект вызвал интерес среди педагогического коллектива, так как способствует достижению необходимых воспитательных целей в образовательном процесс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</w:rPr>
        <w:t xml:space="preserve">- </w:t>
      </w:r>
      <w:r>
        <w:rPr/>
        <w:t>стендовый доклад и публикация статьи (РИНЦ) на тему «Педагогическое сопровождение экзистенциального выбора и нравственного становления подростков» на Межрегиональной научно-практической конференции «Пространство образования и личностного развития: практики исследования и сотрудничеств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доклад по теме «Коллаборативное обучение как фактор саморазвития школьников» (С.А. Аракчеева) и доклад по теме «Игра как пусть к самосознанию» (И.Н. Федосеев) на Международной научно-практической конференции «Чтения Ушинского и публикация статей (РИНЦ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убликация статьи (РИНЦ) на тему «Формирование ценностно-смысловых ориентаций подростков в процессе социального закаливания с использованием дилеммных ситуаций» на Всероссийской научно-практической конференции «Новый человек в новом обществе: проблемы социализации, ресурсы развития личности и коллектив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8:00Z</dcterms:created>
  <dc:creator>DRO-06-02</dc:creator>
  <dc:description/>
  <dc:language>en-US</dc:language>
  <cp:lastModifiedBy>Чечнева</cp:lastModifiedBy>
  <dcterms:modified xsi:type="dcterms:W3CDTF">2022-05-20T07:58:00Z</dcterms:modified>
  <cp:revision>2</cp:revision>
  <dc:subject/>
  <dc:title/>
</cp:coreProperties>
</file>