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Педагогическое сопровождение экзистенциального выбора и нравственного становления школьн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21/2022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реждение: 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уководитель проекта: </w:t>
      </w:r>
      <w:bookmarkStart w:id="0" w:name="_GoBack"/>
      <w:bookmarkEnd w:id="0"/>
      <w:r>
        <w:rPr>
          <w:b/>
        </w:rPr>
        <w:t>Аракчеева Светлана Алексее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ратор: Бушная Ольга Вячеславов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7"/>
        <w:gridCol w:w="3827"/>
        <w:gridCol w:w="2977"/>
        <w:gridCol w:w="3260"/>
        <w:gridCol w:w="13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, определение цели, задач и основных этапов реализации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научно-методическ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нормативно-правов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установочного малого педагогического совета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одержания практической части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ан проект опытно-эксперимента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ы цель, задачи и основные этапы реализации проект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 отбор педагогов, участвующих в реализации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ан проект опытно-эксперимента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ы цель, задачи и основные этапы реализации проект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 отбор педагогов, участвующих в реализации прое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актического этапа проекта, определение участников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вводного тестирования участников проекта (подростков) (методика для изучения социализированности личности (разработанная М.И. Рожковым), диагностика готовности старшеклассника к жизненному самоопределению и методика диагностики готовности подростков к саморазвитию Аракчеевой С.А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изация работы ученического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«Дневника педагогических наблюдений» и «Дневника собственных наблюдений подрос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о вводное тестирование участников проекта (подростков);</w:t>
            </w:r>
          </w:p>
          <w:p>
            <w:pPr>
              <w:pStyle w:val="Normal"/>
              <w:jc w:val="both"/>
              <w:rPr/>
            </w:pPr>
            <w:r>
              <w:rPr/>
              <w:t>- проведен Совет обучающихся (определены основные направления работы)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н «Дневник педагогических наблюдений» и «Дневник собственных наблюдений подрост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о вводное тестирование участников проекта (подростков);</w:t>
            </w:r>
          </w:p>
          <w:p>
            <w:pPr>
              <w:pStyle w:val="Normal"/>
              <w:jc w:val="both"/>
              <w:rPr/>
            </w:pPr>
            <w:r>
              <w:rPr/>
              <w:t>- проведен Совет обучающихся (определены основные направления работы);</w:t>
            </w:r>
          </w:p>
          <w:p>
            <w:pPr>
              <w:pStyle w:val="Normal"/>
              <w:jc w:val="both"/>
              <w:rPr/>
            </w:pPr>
            <w:r>
              <w:rPr/>
              <w:t>- ведется разработка  «Дневника педагогических наблюдений» и «Дневника собственных наблюдений подрост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еминары, совещания, круглые ст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ое совещание представителей школ, входящих в состав МРЦ «Лаборатория воспитания», утверждение плана работы на год, определение тем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ами представлены и обоснованы темы проектов, представлен и утвержден план работы МРЦ «Лаборатория воспитания» на 2021/2022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сентября 2021 года проведено установочное совещание представителей школ, входящих в состав МРЦ «Лаборатория воспитания», утверждение плана работы на год, определение тем прое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участников МРЦ «Лаборатория воспитания» с целью представления программы опытно-экспериментальной работы каждой школ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ами представлены программы опытно-экспериментальн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октября 2021 года проведено совещание представителей школ, входящих в состав МРЦ «Лаборатория воспитания» с целью представления программ опытно-экспериментальной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участников МРЦ «Лаборатория воспитания» с представлением промежуточного отчет о проделанной работе, корректировка программы опытно-экспериментальной работы кажд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ами представлены промежуточные отчеты о проделанной работе, внесены и представлены корректировки в программы опытно-эксперимента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ноября 2021 года состоялся семинар с представителями школ. Входящих в состав МРЦ «Лаборатория воспитания», частниками представлены промежуточные отчеты о проделанной работе, внесены и представлены корректировки в программы опытно-экспериментальной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нновационных площадок научного центра РАО при ЯГПУ им. К.Д. Уши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а инновационных площадок научного центра РАО при ЯГПУ им. К.Д. Ушинского о проделанной работе за 1 полугодие 2021/2022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декабря 2021 года представлен отчет о проделанной работе за 1 полугодие 2021/2022 учебного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: заместитель директора по учебно-воспитательной работе (по вопросам инновационной деятельности)  Федосеев Иван Николаеви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22:00Z</dcterms:created>
  <dc:creator>1</dc:creator>
  <dc:description/>
  <dc:language>en-US</dc:language>
  <cp:lastModifiedBy>User</cp:lastModifiedBy>
  <cp:lastPrinted>2014-11-18T16:28:00Z</cp:lastPrinted>
  <dcterms:modified xsi:type="dcterms:W3CDTF">2021-12-20T17:22:00Z</dcterms:modified>
  <cp:revision>2</cp:revision>
  <dc:subject/>
  <dc:title>Промежуточный отчет по реализации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1A36019FF417F8CD01D3A0BFAD3D6</vt:lpwstr>
  </property>
  <property fmtid="{D5CDD505-2E9C-101B-9397-08002B2CF9AE}" pid="3" name="KSOProductBuildVer">
    <vt:lpwstr>1049-11.2.0.10382</vt:lpwstr>
  </property>
</Properties>
</file>