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ложению о порядке формирования и функционирования инновационной инфраструктуры в муниципальной системе образования города Ярослав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участие в конкурсном отборе на соискание стату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инновационной площад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806"/>
        <w:gridCol w:w="6521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рганизации-соискателя, организации- координатора (полное и краткое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№ № 1, 27, 39, 66,71,81,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 координатора (полное и кратко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» (средняя школа № 1)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-соискателя (юридический и фактический адреса, контактные телефоны, адрес электронной почты и официального сай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1. Средняя школа №1 -</w:t>
            </w:r>
            <w:r>
              <w:rPr>
                <w:sz w:val="24"/>
                <w:szCs w:val="24"/>
              </w:rPr>
              <w:t>150049, г. Ярославль, ул. Салтыкова-Щедрина, 75тел.: +</w:t>
            </w:r>
            <w:r>
              <w:rPr>
                <w:color w:val="333333"/>
                <w:sz w:val="24"/>
                <w:szCs w:val="24"/>
                <w:shd w:fill="FBFBFB" w:val="clear"/>
              </w:rPr>
              <w:t>7(4852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1-36-35, </w:t>
            </w:r>
            <w:hyperlink r:id="rId2">
              <w:r>
                <w:rPr>
                  <w:rStyle w:val="InternetLink"/>
                  <w:sz w:val="24"/>
                  <w:szCs w:val="24"/>
                  <w:shd w:fill="FBFBFB" w:val="clear"/>
                </w:rPr>
                <w:t>yarsch001@yandex.ru</w:t>
              </w:r>
            </w:hyperlink>
          </w:p>
          <w:p>
            <w:pPr>
              <w:pStyle w:val="Normal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2. Средняя школа 27 - 150052, г. Ярославль, </w:t>
            </w:r>
            <w:r>
              <w:rPr>
                <w:sz w:val="24"/>
                <w:szCs w:val="24"/>
              </w:rPr>
              <w:t xml:space="preserve">ул. Труфанова, 4, тел.: </w:t>
            </w:r>
            <w:r>
              <w:rPr>
                <w:color w:val="333333"/>
                <w:sz w:val="24"/>
                <w:szCs w:val="24"/>
                <w:shd w:fill="FBFBFB" w:val="clear"/>
              </w:rPr>
              <w:t xml:space="preserve">+7(4852) 56 - 96 – 94, </w:t>
            </w:r>
            <w:hyperlink r:id="rId3">
              <w:r>
                <w:rPr>
                  <w:rStyle w:val="InternetLink"/>
                  <w:sz w:val="24"/>
                  <w:szCs w:val="24"/>
                  <w:shd w:fill="FBFBFB" w:val="clear"/>
                </w:rPr>
                <w:t>yarsch027@yandex.ru</w:t>
              </w:r>
            </w:hyperlink>
          </w:p>
          <w:p>
            <w:pPr>
              <w:pStyle w:val="Normal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3. Средняя школа 39 – 150044, ул. Урицкого, 32а, тел.: +7 (4852) 56-40-04, </w:t>
            </w:r>
            <w:hyperlink r:id="rId4">
              <w:r>
                <w:rPr>
                  <w:rStyle w:val="InternetLink"/>
                  <w:sz w:val="24"/>
                  <w:szCs w:val="24"/>
                  <w:shd w:fill="FBFBFB" w:val="clear"/>
                </w:rPr>
                <w:t>yarsch039@yandex.ru</w:t>
              </w:r>
            </w:hyperlink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4. Средняя школа № 66 – 150030, Суздальское ш., 15, телефон: +7(4852) 44-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66</w:t>
            </w:r>
            <w:r>
              <w:rPr>
                <w:color w:val="333333"/>
                <w:sz w:val="24"/>
                <w:szCs w:val="24"/>
                <w:shd w:fill="FBFBFB" w:val="clear"/>
              </w:rPr>
              <w:t xml:space="preserve">-65, </w:t>
            </w:r>
            <w:hyperlink r:id="rId5">
              <w:r>
                <w:rPr>
                  <w:rStyle w:val="InternetLink"/>
                  <w:sz w:val="24"/>
                  <w:szCs w:val="24"/>
                  <w:shd w:fill="FBFBFB" w:val="clear"/>
                </w:rPr>
                <w:t>yarsch66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5. Средняя школа № 71 – 150040, г. Ярославль, </w:t>
            </w:r>
            <w:r>
              <w:rPr>
                <w:sz w:val="24"/>
                <w:szCs w:val="24"/>
              </w:rPr>
              <w:t>ул. Свердлова, 62, тел.:</w:t>
            </w:r>
            <w:r>
              <w:rPr>
                <w:color w:val="333333"/>
                <w:sz w:val="24"/>
                <w:szCs w:val="24"/>
                <w:shd w:fill="FBFBFB" w:val="clear"/>
              </w:rPr>
              <w:t xml:space="preserve"> +7(4852) </w:t>
            </w:r>
            <w:r>
              <w:rPr>
                <w:sz w:val="24"/>
                <w:szCs w:val="24"/>
              </w:rPr>
              <w:t>73-87-20,</w:t>
            </w:r>
            <w:hyperlink r:id="rId6">
              <w:r>
                <w:rPr>
                  <w:rStyle w:val="InternetLink"/>
                  <w:sz w:val="24"/>
                  <w:szCs w:val="24"/>
                  <w:shd w:fill="FBFBFB" w:val="clear"/>
                </w:rPr>
                <w:t>yarsch071@yandex.ru</w:t>
              </w:r>
            </w:hyperlink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 xml:space="preserve">6.Средняя школа № 81 - 150042, Ярославль, </w:t>
            </w: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улица Блюхера, 32А, </w:t>
              </w:r>
              <w:r>
                <w:rPr>
                  <w:rStyle w:val="InternetLink"/>
                  <w:color w:val="333333"/>
                  <w:sz w:val="24"/>
                  <w:szCs w:val="24"/>
                  <w:shd w:fill="FBFBFB" w:val="clear"/>
                </w:rPr>
                <w:t xml:space="preserve">+7(4852) </w:t>
              </w:r>
              <w:r>
                <w:rPr>
                  <w:rStyle w:val="InternetLink"/>
                  <w:sz w:val="24"/>
                  <w:szCs w:val="24"/>
                </w:rPr>
                <w:t>55-04-95,</w:t>
              </w:r>
            </w:hyperlink>
            <w:hyperlink r:id="rId8">
              <w:r>
                <w:rPr>
                  <w:rStyle w:val="InternetLink"/>
                  <w:sz w:val="24"/>
                  <w:szCs w:val="24"/>
                  <w:shd w:fill="FBFBFB" w:val="clear"/>
                </w:rPr>
                <w:t>yarsch-081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7.Средняя школа № 90 - г.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Ярославль</w:t>
            </w:r>
            <w:r>
              <w:rPr>
                <w:color w:val="333333"/>
                <w:sz w:val="24"/>
                <w:szCs w:val="24"/>
                <w:shd w:fill="FBFBFB" w:val="clear"/>
              </w:rPr>
              <w:t xml:space="preserve">, Ленинградский проспект, д. 64 А, тел./факс: +7 (4852) 53-65-55 </w:t>
            </w:r>
            <w:hyperlink r:id="rId9">
              <w:r>
                <w:rPr>
                  <w:rStyle w:val="InternetLink"/>
                  <w:sz w:val="24"/>
                  <w:szCs w:val="24"/>
                  <w:shd w:fill="FBFBFB" w:val="clear"/>
                </w:rPr>
                <w:t>yarsch090@yandex.ru</w:t>
              </w:r>
            </w:hyperlink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-координатора (юридический и фактический адреса, контактные телефоны, адрес электронной почты и официального сай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9, г.Ярославль, ул.Салтыкова-Щедрина, 75тел.: +</w:t>
            </w:r>
            <w:r>
              <w:rPr>
                <w:color w:val="333333"/>
                <w:sz w:val="24"/>
                <w:szCs w:val="24"/>
                <w:shd w:fill="FBFBFB" w:val="clear"/>
              </w:rPr>
              <w:t>7(4852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1-36-35, </w:t>
            </w:r>
            <w:hyperlink r:id="rId10">
              <w:r>
                <w:rPr>
                  <w:rStyle w:val="InternetLink"/>
                  <w:sz w:val="24"/>
                  <w:szCs w:val="24"/>
                  <w:shd w:fill="FBFBFB" w:val="clear"/>
                </w:rPr>
                <w:t>yarsch001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отчество руководителя организации – соиск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>1. Средняя школа № 27. Директор: Волчихина Инна Валентиновна</w:t>
            </w:r>
          </w:p>
          <w:p>
            <w:pPr>
              <w:pStyle w:val="Normal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 xml:space="preserve">2.Средняя школа № 39. Директор: Бугайчук Игорь Анатольевич </w:t>
            </w:r>
          </w:p>
          <w:p>
            <w:pPr>
              <w:pStyle w:val="Normal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 xml:space="preserve">3.Средняя школа № 66. Директор:  Щербань Виталий Михайлович  </w:t>
            </w:r>
          </w:p>
          <w:p>
            <w:pPr>
              <w:pStyle w:val="Normal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>4.Средняя школа № 71. Директор:  Лазарев Михаил Никола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BFBFB" w:val="clear"/>
              </w:rPr>
              <w:t>5. Средняя </w:t>
            </w:r>
            <w:r>
              <w:rPr>
                <w:bCs/>
                <w:sz w:val="24"/>
                <w:szCs w:val="24"/>
                <w:shd w:fill="FBFBFB" w:val="clear"/>
              </w:rPr>
              <w:t>школа</w:t>
            </w:r>
            <w:r>
              <w:rPr>
                <w:sz w:val="24"/>
                <w:szCs w:val="24"/>
                <w:shd w:fill="FBFBFB" w:val="clear"/>
              </w:rPr>
              <w:t> № </w:t>
            </w:r>
            <w:r>
              <w:rPr>
                <w:bCs/>
                <w:sz w:val="24"/>
                <w:szCs w:val="24"/>
                <w:shd w:fill="FBFBFB" w:val="clear"/>
              </w:rPr>
              <w:t>81</w:t>
            </w:r>
            <w:r>
              <w:rPr>
                <w:sz w:val="24"/>
                <w:szCs w:val="24"/>
                <w:shd w:fill="FBFBFB" w:val="clear"/>
              </w:rPr>
              <w:t>.  Д</w:t>
            </w:r>
            <w:r>
              <w:rPr>
                <w:bCs/>
                <w:sz w:val="24"/>
                <w:szCs w:val="24"/>
                <w:shd w:fill="FBFBFB" w:val="clear"/>
              </w:rPr>
              <w:t>иректор:</w:t>
            </w:r>
            <w:r>
              <w:rPr>
                <w:sz w:val="24"/>
                <w:szCs w:val="24"/>
                <w:shd w:fill="FBFBFB" w:val="clear"/>
              </w:rPr>
              <w:t> Хлестков Никола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6. Средняя школа № 90. Директор: Куприянова Наталия Наримановна 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отчество руководителя организации – координа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а С.А., к.п.н., директор средней школы № 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новационного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Лаборатория воспита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форма осуществления инновационной деятельности: МИП, МРЦ, МС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есурсный центр (МРЦ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инновационной деятельн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указать наименование проекта </w:t>
            </w:r>
            <w:r>
              <w:rPr>
                <w:color w:val="000000"/>
                <w:sz w:val="24"/>
                <w:szCs w:val="24"/>
              </w:rPr>
              <w:t>(программы), сроки реализации, виды работ, выполненные в ходе реализации проекта(програм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школа № 3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азовая площадка ИРО </w:t>
            </w:r>
            <w:r>
              <w:rPr>
                <w:bCs/>
                <w:sz w:val="24"/>
                <w:szCs w:val="24"/>
              </w:rPr>
              <w:t>«Развитие и оценка критического мышления как компонента функциональной грамотности обучающихс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гиональный проект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еализация комплексной программы по развитию личностного потенциала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орная школа </w:t>
            </w:r>
            <w:r>
              <w:rPr>
                <w:bCs/>
                <w:sz w:val="24"/>
                <w:szCs w:val="24"/>
              </w:rPr>
              <w:t xml:space="preserve">Центрального Банка РФ по повышению финансовой грамотности и развитию финансов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П</w:t>
            </w:r>
            <w:r>
              <w:rPr>
                <w:bCs/>
                <w:sz w:val="24"/>
                <w:szCs w:val="24"/>
              </w:rPr>
              <w:t xml:space="preserve"> «Инновационные подходы достижения реализации регионального проекта «Современная школа» национального проекта «Образование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П</w:t>
            </w:r>
            <w:r>
              <w:rPr>
                <w:bCs/>
                <w:sz w:val="24"/>
                <w:szCs w:val="24"/>
              </w:rPr>
              <w:t xml:space="preserve"> «Создание условий для организационно-методического сопровождения проекта «Цифровая образовательная среда»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shd w:fill="FFFFFF" w:val="clear"/>
              </w:rPr>
              <w:t>средняя школа № 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РЦ 2019-2020 – </w:t>
            </w:r>
            <w:r>
              <w:rPr>
                <w:bCs/>
                <w:sz w:val="24"/>
                <w:szCs w:val="24"/>
              </w:rPr>
              <w:t>«Организация сетевого взаимодействия образовательных учреждений через сетевые сообщества и персональные сайты педагогов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МРЦ 2019-2020 – «Математическая вертика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П 2018-2019</w:t>
            </w:r>
            <w:r>
              <w:rPr>
                <w:sz w:val="24"/>
                <w:szCs w:val="24"/>
              </w:rPr>
              <w:t xml:space="preserve"> – «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«ГТ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П 2018-2019</w:t>
            </w:r>
            <w:r>
              <w:rPr>
                <w:sz w:val="24"/>
                <w:szCs w:val="24"/>
              </w:rPr>
              <w:t xml:space="preserve"> – «Робототехника. Индивидуальные образовательные траектории и навыки будуще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РЦ 2018-2019</w:t>
            </w:r>
            <w:r>
              <w:rPr>
                <w:sz w:val="24"/>
                <w:szCs w:val="24"/>
              </w:rPr>
              <w:t xml:space="preserve"> – «Реализация Концепции развития математического образования в муниципальной системе образования города Ярославля по кластерным направления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Ц 2018-2019</w:t>
            </w:r>
            <w:r>
              <w:rPr>
                <w:sz w:val="24"/>
                <w:szCs w:val="24"/>
              </w:rPr>
              <w:t xml:space="preserve"> – «Незабытые страницы Ярославля – школьный краеведческий сайт как открытое образовательное пространство МСО»</w:t>
            </w:r>
            <w:r>
              <w:rPr>
                <w:b/>
                <w:sz w:val="24"/>
                <w:szCs w:val="24"/>
              </w:rPr>
              <w:t>МРЦ 2018-2019</w:t>
            </w:r>
            <w:r>
              <w:rPr>
                <w:sz w:val="24"/>
                <w:szCs w:val="24"/>
              </w:rPr>
              <w:t xml:space="preserve"> – «Организация сетевого взаимодействия образовательных учреждений через сетевые сообщества и персональные сайты педагогов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редняя школа № 27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Р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одель и алгоритм деятельности ОУ в условиях реализации ФГОС ООО» (2015 - 2016 г.г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Р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 муниципальной системы сопровождения профессионального самоопределения обучающихся» (2016-2017 г.г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Р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етевое взаимодействие ОО при реализации образовательных программ профильного и предпрофильного обучения» (2016-2017 г.г.)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Р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етевое взаимодействие ОО при реализации образовательных программ профильного и предпрофильного обучения» (2017-2018 г.г.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Р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рганизационно - методическая поддержка перехода на ФГОС СОО общеобразовательных организаций г. Ярославля» (2018 - 2019 г.г.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школа №66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7 г. МРЦ «Развитие школьной медиации»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20 г. МРЦ «Лига Юного Медиатора»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1 г. МРЦ «Медиация как инструмент профилактики межличностных конфликтов в школе» (Приказ департамента образования мэрии города Ярославля № 01-05/659 от 31.08.2020)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учных руководителях, консультантах (при их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– Рожков М.И., д.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ы: Бушная О.В., директор МОУ «ГЦРО», Васильева И.Н., методист «ГЦР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орма краткого описания проектадля участия в конкурсном отборе на соискание статуса муниципальной инновационной площадки, муниципального ресурсного центра, муниципальной стажировочной площадк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МРЦ «Лаборатория воспит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именование проект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чень приоритетных направлений инновационной деятельности в муниципальной системе образования города Ярославля, на решение которых направлена реализация проекта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воспитания образовательного процесса (развитие наставничества, волонтерского движения, поддержка общественных инициатив и проектов и другое),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новых методов обучения и воспитания, образовательных технологий, обеспечивающих освоение обучающимися образовательных учреждений базовых навыков и ум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основание актуальности и инновационности проек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  обусловлена целевыми установками, определяющими воспитание как важнейшую задачу образовательной организации, что отраженно в дополнениях к Федеральному закону об образовании, принятых ГД РФ 29 июля 2020 года. Одновременно с этим актуальность определяется противоречием между существенными изменениями, которые произошли в интересах и потребностях современного ребенка и традиционным представлением о средствах воспитания. Инновационность проекта определяется поиском этих средств, в основе которых реализация ребенком субъектной позиции и педагогическое сопровождение его саморазвит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ая идея (идеи) предлагаемого проекта. Цель проекта: разработать вариативную модель воспитательной деятельности, отражающуюсовременные концептуальные подходы к воспитанию, ориентированные на реализацию субъектной позиции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проект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наиболее эффективные средства воспитания обучающихся на основе обобщения передового опыта воспитательной деятельности.</w:t>
      </w:r>
    </w:p>
    <w:p>
      <w:pPr>
        <w:pStyle w:val="Style15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иболее значимые проблемы взаимодействия педагогов, родителей и детей, существенно влияющие на результаты воспитательной деятельности.</w:t>
      </w:r>
    </w:p>
    <w:p>
      <w:pPr>
        <w:pStyle w:val="Style15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редства педагогического сопровождения саморазвития ребенка и условия их реализации с учетом опыта работы и традиций образовательной организа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Срок и механизмы реализации инновационного проекта: 2021-2023 годы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ционный продукт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проекта 2021г. -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тие школьников как целевая функция 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семин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пытно-эксперимента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-форум «Ребенок-субъект вос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ов, технологически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т, отражающих инновационный опыт воспитательной деятельности образовательных организаций Ярославля, совместно с ЯГ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т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роекта 2022 г. –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проектир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оспитания в соответствии с новой редакцией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семина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ов, технологические кар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альной и диагностической базы определения готовности школьников к само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иагностических материалов готовности обучающихся к само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т  «Персонифицированное воспитание как целевая функция образовательных организ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т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Изменения в МСО, ожидаемые от реализации проект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МСО будет внедрена вариативная модель воспитательной деятельности, базирующаяся на идее реализации субъектной позиции ребенка на основе осмысления ребенком своего настоящего и будущег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Описание ресурсного обеспечения проек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ое обеспечение проекта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 МРЦ будут принимать участие коллективы образовательных организаций,имеющих опыт инновационной деятельност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проект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база школ-участниц проекта.</w:t>
      </w:r>
    </w:p>
    <w:p>
      <w:pPr>
        <w:pStyle w:val="Normal"/>
        <w:ind w:left="720" w:hanging="0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Нормативно-правовое обеспечение проекта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ация проекта будет осуществляться в полном соответствии с нормативно-правовой базой, регламентирующей образовательную деятельность в РФ (Федеральный закон от 29 декабря 2012 г. N 273-ФЗ "Об образовании в Российской Федерации", Федеральные государственные образовательные стандарты  начального общего образования, основного общего образования, среднего общего образования, образовательные организации в рамках МРЦ будут работать с использованием положения об инновационной деятельности МСО г.Ярославля, документов регламентирующих воспитательную работу.</w:t>
      </w:r>
      <w:r>
        <w:rPr>
          <w:bCs/>
          <w:sz w:val="24"/>
          <w:szCs w:val="24"/>
        </w:rPr>
        <w:t>Наличие локальных нормативных документов ОО, регламентирующих деятельность воспитательной работы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.Описание ожидаемых инновационных продуктов: полнота описания продуктов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, обобщающий различные  подходы к реализации программ воспитания. При этом акцентируется внимание на инновационные средства воспитания, учитывающие особенности современного ребен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недрению вариативной модели педагогического сопровождения саморазвития ребенка на основе взаимодействия всех субъектов воспитательной дея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реатив-форума «Ребенок-субъект воспитания». Подготовка сборника статей участников фору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зможные риски при реализации проекта (программы) и предложенияорганизации-соискателя по способам их преодоления: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рузка руководителей и педагогов. Преодоление посредством оптимизации работ, мотивационные встречи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методологической и методической подготовки кадров. Проведение специальных методических семинаров.                                                            9.Предложения по распространению и внедрению результатов проекта в МСО:- размещение статей участников в банке актуального педагогического опыта сайта МОУ «ГЦРО»,муниципальном информационно-методическом журнале «Учебный год»,- представление промежуточных итогов и результатов проекта на ММО заместителей директора по ВР,Панорамах педагогического опыта классных руководителей.            10. Исполнители проекта: педагогические коллективы</w:t>
      </w:r>
      <w:r>
        <w:rPr>
          <w:rFonts w:cs="Times New Roman" w:ascii="Times New Roman" w:hAnsi="Times New Roman"/>
          <w:color w:val="000000"/>
          <w:sz w:val="24"/>
          <w:szCs w:val="24"/>
        </w:rPr>
        <w:t>СШ №№ № 1, 27, 39, 66,71,81,90.</w:t>
      </w:r>
    </w:p>
    <w:p>
      <w:pPr>
        <w:pStyle w:val="Heading4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01@yandex.ru" TargetMode="External"/><Relationship Id="rId3" Type="http://schemas.openxmlformats.org/officeDocument/2006/relationships/hyperlink" Target="mailto:yarsch027@yandex.ru" TargetMode="External"/><Relationship Id="rId4" Type="http://schemas.openxmlformats.org/officeDocument/2006/relationships/hyperlink" Target="mailto:yarsch039@yandex.ru" TargetMode="External"/><Relationship Id="rId5" Type="http://schemas.openxmlformats.org/officeDocument/2006/relationships/hyperlink" Target="mailto:yarsch66@yandex.ru" TargetMode="External"/><Relationship Id="rId6" Type="http://schemas.openxmlformats.org/officeDocument/2006/relationships/hyperlink" Target="mailto:yarsch071@yandex.ru" TargetMode="External"/><Relationship Id="rId7" Type="http://schemas.openxmlformats.org/officeDocument/2006/relationships/hyperlink" Target="https://vk.com/school_81_yaroslavl?w=address-171908043_64150" TargetMode="External"/><Relationship Id="rId8" Type="http://schemas.openxmlformats.org/officeDocument/2006/relationships/hyperlink" Target="mailto:yarsch-081@yandex.ru" TargetMode="External"/><Relationship Id="rId9" Type="http://schemas.openxmlformats.org/officeDocument/2006/relationships/hyperlink" Target="mailto:yarsch090@yandex.ru" TargetMode="External"/><Relationship Id="rId10" Type="http://schemas.openxmlformats.org/officeDocument/2006/relationships/hyperlink" Target="mailto:yarsch001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05:00Z</dcterms:created>
  <dc:creator>user</dc:creator>
  <dc:description/>
  <dc:language>en-US</dc:language>
  <cp:lastModifiedBy>Чечнева</cp:lastModifiedBy>
  <dcterms:modified xsi:type="dcterms:W3CDTF">2021-09-30T15:05:00Z</dcterms:modified>
  <cp:revision>2</cp:revision>
  <dc:subject/>
  <dc:title/>
</cp:coreProperties>
</file>