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 проектной работе и защите проекта обучающихся: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ндивидуальный проект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ная работа должна быть построена по определенной структуре. Основными элементами этой структуры в порядке их расположения являются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тульный лист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часть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/ вывод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графический список/ список литературы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риложения (если есть)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тульный лист</w:t>
      </w:r>
      <w:r>
        <w:rPr>
          <w:color w:val="000000"/>
          <w:sz w:val="28"/>
          <w:szCs w:val="28"/>
        </w:rPr>
        <w:t> является первой страницей работы и заполняется по образцу (</w:t>
      </w:r>
      <w:r>
        <w:rPr>
          <w:b/>
          <w:i/>
          <w:color w:val="000000"/>
          <w:sz w:val="28"/>
          <w:szCs w:val="28"/>
        </w:rPr>
        <w:t>см ниже</w:t>
      </w:r>
      <w:r>
        <w:rPr>
          <w:color w:val="000000"/>
          <w:sz w:val="28"/>
          <w:szCs w:val="28"/>
        </w:rPr>
        <w:t xml:space="preserve">). 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 введении</w:t>
      </w:r>
      <w:r>
        <w:rPr>
          <w:color w:val="000000"/>
          <w:sz w:val="28"/>
          <w:szCs w:val="28"/>
        </w:rPr>
        <w:t xml:space="preserve"> кратко обосновывается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выбранной темы (почему тема интересна вам и может быть полезна другим),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ется характеристика работы: в чем заключается значимость и (или) прикладная ценность полученных результато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 состоит из двух разделов: теоретического и практического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й раздел включает анализ информации, отбор наиболее значимых данных, выстраивание общей логической схемы выводо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 раздел — анализ экспериментальных данных, социологического опроса, описание изготовления проектируемого издел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 проектировании важно не то, как нечто существует на самом деле, а то, как, при каких условиях (социальных, финансово-экономических и т. д.) некоторый проект (продукт) может быть реализован.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 xml:space="preserve"> содержит основные выводы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 конце работы</w:t>
      </w:r>
      <w:r>
        <w:rPr>
          <w:color w:val="000000"/>
          <w:sz w:val="28"/>
          <w:szCs w:val="28"/>
        </w:rPr>
        <w:t> приводится список используемой литературы (библиографический список)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В приложении </w:t>
      </w:r>
      <w:r>
        <w:rPr>
          <w:color w:val="000000"/>
          <w:sz w:val="28"/>
          <w:szCs w:val="28"/>
        </w:rPr>
        <w:t>помещаются вспомогательные и дополнительные материалы: таблицы, рисунки, графики, схемы и т. д., если они помогут пониманию полученных результатов.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ормление работы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екст работы должен быть напечатан на одной стороне листа белой бумаги формата, А 4 через одинарный или полуторный интервал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гль шрифта основного текста работы должен быть 14 пункта, ненаклонный. Для заголовков разрешается использовать шрифты кеглем до 23 пунктов. Гарнитура шрифта — семейства Times. Междустрочный интервал – 1- 1,15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 – верхнее- 2см, нижнее – 2см, правое – 1,5 см, левое – 3с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выполняются в текстовом редакторе «Word», объем — не более 20 страниц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, в том числе таблицы, дополнительные материалы и другое оформляются в произвольной форме, удобной для понимания и усвоения информации. Приложения нумеруются в порядке их использования.  Оформление работы не должно включать излишеств, в том числе: различных цветов текста, не относящихся к пониманию работы рисунков, больших и вычурных шрифтов и т. п. В тексте не допускается сокращение названий, наименований, за исключением общепринятых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 оценке экспертами работ учитывается и грамотность текста.</w:t>
      </w:r>
    </w:p>
    <w:p>
      <w:pPr>
        <w:pStyle w:val="Style15"/>
        <w:spacing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щита индивидуального проекта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щите обучающийся сообщает тему проекта, цель, какая работа была проведена, какое исследование проведено, к каким выводам обучающийся пришёл, в чем значимость его работы. </w:t>
      </w:r>
      <w:r>
        <w:rPr>
          <w:b/>
          <w:color w:val="000000"/>
          <w:sz w:val="28"/>
          <w:szCs w:val="28"/>
        </w:rPr>
        <w:t>Регламент 7-8 минут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учающийся должен быть готов отвечать на вопросы комиссии по своему проекту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роекта сдается в день защиты (напечатанный один вариант)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может сопровождаться презентацией своего продукт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 проек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6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095"/>
      </w:tblGrid>
      <w:tr>
        <w:trPr>
          <w:trHeight w:val="4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ни сформированности навыков проектной деятельности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(0-1 балл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ный (2-3 балл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осто-ятельное приобре-тение знаний и решение проб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е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целом свидетельствует о способности самостоятельно ставить проблему и находить пути ее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ние 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>
          <w:trHeight w:val="3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уля-тивные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емонстрированы навыки определения темы и планирования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учащегос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му-ник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-6 первичных баллов - «удовлетворительно» (три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–9 первичных баллов - «хорошо» (четыре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–12 первичных баллов - «отлично» (пять) 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1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оект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роек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(а) учении(к/ца) ___ клас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амилия 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2021 уч.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7:20:00Z</dcterms:created>
  <dc:creator>123</dc:creator>
  <dc:description/>
  <dc:language>en-US</dc:language>
  <cp:lastModifiedBy>User</cp:lastModifiedBy>
  <dcterms:modified xsi:type="dcterms:W3CDTF">2021-01-14T17:20:00Z</dcterms:modified>
  <cp:revision>2</cp:revision>
  <dc:subject/>
  <dc:title/>
</cp:coreProperties>
</file>