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ind w:hanging="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едагогического совета</w:t>
            </w:r>
          </w:p>
          <w:p>
            <w:pPr>
              <w:pStyle w:val="Normal"/>
              <w:spacing w:lineRule="auto" w:line="240" w:before="0" w:after="0"/>
              <w:ind w:hanging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21г.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9.2021г. № 01-19/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заседания Совета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8.21г. 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ожение о предоставлении услуги по присмотру и уходу за детьми в группах продленного дн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ие положения.</w:t>
            </w:r>
          </w:p>
          <w:p>
            <w:pPr>
              <w:pStyle w:val="Headertext"/>
              <w:shd w:fill="FFFFFF" w:val="clear"/>
              <w:spacing w:before="0" w:after="240"/>
              <w:jc w:val="both"/>
              <w:textAlignment w:val="baseline"/>
              <w:rPr/>
            </w:pPr>
            <w:r>
              <w:rPr/>
              <w:t xml:space="preserve">1.1. Настоящее Положение разработано в соответствии с ч.7 статьи 66 Федерального закона от 29 декабря 2012 года №273-ФЗ «Об образовании в Российской Федерации»;  Постановлением </w:t>
            </w:r>
            <w:r>
              <w:rPr>
                <w:bCs/>
              </w:rPr>
              <w:t>Главного  Государственного  Санитарного Врача РФ от 30 июня 2020 года N 16 «Об утверждении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s://docs.cntd.ru/document/565231806" \l "6560IO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>(с изменениями на 2 ноября 2021 года); в соответствии с Уставом школы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Настоящее Положение регулирует и регламентирует отношения между средней школой № 1 и родителями (законными представителями) обучающихся, возникающие при оказании услуги по присмотру и уходу за детьми в группе продленного дня (далее ГПД); устанавливает порядок комплектования и организацию деятельности ГП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Группы  продлённого дня создаются в целях оказания всесторонней помощи семье в воспитании и развитии творческих способностей обучающихся начальных классов школ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Цели и задачи ГПД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Целью организации ГПД в школе является удовлетворение потребностей родителей в присмотре и уходе за обучающимися начальных классов во второй половине дня; создание целостной системы, обеспечивающей оптимальные условия для обучающихся в начальных классов в соответствии с их возрастными и индивидуальными способностями, уровнем актуального развития, состоянием соматического и нервно-психического здоровь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В задачи ГПД входи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бывания обучающихся в общеобразовательном учреждении при отсутствии условий для своевременной организации присмотра и ухода в домашних условиях из-за занятости роди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, направленных на сохранение здоровья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ресов, способностей и дарований школьников, воспитание в них интереса к занятиям, пытливости и любознательности, инициативы и самосто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орядок комплектования ГПД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Средняя школа № 1 открывает ГПД на основании заявлений родителей (законных представителей), при наличии необходимого количества воспитателей и помещений для организации присмотра и ухода за детьми в ГПД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Средняя школа № 1  организует ГПД для обучающихся начальной школы при отсутствии медицинских противопоказаний для посещения ГПД. Группы  могут быть: класс - группа, смешанные по параллеля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Наполняемость ГПД устанавливается в количестве 25 человек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Зачисление детей в ГПД проводится приказом директора школы на основании заключенного договора между родителем (или законными представителями) и директором средней школы № 1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Отчисление детей из ГПД проводится приказом директора на основании заявления родителей, выбытия обучающегося из средней школы № 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 Выделяются и оснащаются необходимое количество помещений для  работы ГП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 Разрабатывается приказ о функционировании ГПД в текущем учебном году с указание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мости групп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я воспитателей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а и организации работ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ложения ответственности на воспитателей за сохранность жизни и здоровья детей, возложения контроля на администраци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рганизация деятельности ГПД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Работа ГПД строится в соответствии с действующими требованиями Минздрава России по организации и режиму работы ГП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Продолжительность прогулки для обучающихся  составляет не менее 1 час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Во время пребывания в ГПД  могут быть организованы консультации по учебным предмета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В ГПД сочетается двигательная активность детей на воздухе (прогулка, подвижные и спортивные игры на участке гимназии) с их участием в мероприятиях эмоционального характера (занятия в кружках, игры, концерты, викторины и прочее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Для работы ГПД с учетом расписания учебных занятий могут использоваться спортивный, актовый залы, библиотека и иные учебные помещен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 Режим ГПД утверждается приказом директ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Управление ГПД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Функционирование ГПД может осуществляться с 1 сентября до 30 ма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Воспитатель ГПД назначается и освобождается от занимаемой должности директором средней школы № 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Воспитатель ГПД отвечает за состояние и организацию режимной, внеурочной и досуговой деятельности в ГПД, посещаемость группы обучающихся, охрану жизни и здоровья де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 Ведение журнала ГПД обязательно для воспитател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В целях организации внеурочной деятельности к работе ГПД привлекаются  другие педагогические работники (педагог-психолог, учителя-предметники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 Общее руководство и контроль ГПД осуществляет заместитель директора по УВР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рава и обязанности участников организации и проведения ГПД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. Воспитатели ГПД обязаны: проводить с детьми внеклассные, внешкольные образовательно - </w:t>
              <w:softHyphen/>
              <w:t>воспитательные, развивающие мероприятия; оказывать необходимую консультативную помощь по учебным предметам; своевременно оформлять школьную документаци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Воспитатели ГПД несут ответственность з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воспитательной работы с детьми во внеурочное врем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установленного режима дня и графика внеурочных занятий гимназ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ь, здоровье и благополучие вверенных ему обучающихся во время учебного процесса, а также во время проведения внешкольных мероприят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е использование и сохранность материальных ценностей и оборудования, выделенных для работы с деть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Родители (законные представители) обучающихся обязан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ывать помощь педагогическим работникам в воспитании и обучении детей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ть единство педагогических требований к ни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 Родители несут ответственнос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ий вид обучающегос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ый приход за ребёнк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 Обучающиеся обязан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Устав средней школы № 1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 относиться к школьному имуществ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ила поведения в школе, в групп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ребования работников школы по соблюдению правил внутреннего распоряд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Документы ГПД и отчетно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я родителей о зачислении в ГП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ы с родителями (законными представителями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ки обучающихся в ГПД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ГПД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занятий в рамках внеуроч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посещаемости обучающихся в ГПД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ПД выдают информацию (по требованию администрации школы или проверяющих органов) - по мере необходим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Режим работы в ГПД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работают ежедневно с понедельника по пятницу по утверждаемому в начале учебного года приказом директора школы графику и режиму.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56:00Z</dcterms:created>
  <dc:creator>Пользователь</dc:creator>
  <dc:description/>
  <dc:language>en-US</dc:language>
  <cp:lastModifiedBy>User</cp:lastModifiedBy>
  <cp:lastPrinted>2021-08-28T17:23:00Z</cp:lastPrinted>
  <dcterms:modified xsi:type="dcterms:W3CDTF">2021-11-13T19:56:00Z</dcterms:modified>
  <cp:revision>2</cp:revision>
  <dc:subject/>
  <dc:title/>
</cp:coreProperties>
</file>