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(мать)</w:t>
      </w:r>
      <w:r>
        <w:rPr>
          <w:rFonts w:cs="Times New Roman" w:ascii="Times New Roman" w:hAnsi="Times New Roman"/>
          <w:sz w:val="20"/>
          <w:szCs w:val="20"/>
        </w:rPr>
        <w:t>,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с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         № _______, выданный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(отец)</w:t>
      </w:r>
      <w:r>
        <w:rPr>
          <w:rFonts w:cs="Times New Roman" w:ascii="Times New Roman" w:hAnsi="Times New Roman"/>
          <w:sz w:val="20"/>
          <w:szCs w:val="20"/>
        </w:rPr>
        <w:t>,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с индекс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  _____________                                       №____________________________________________ , выданный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кем и когда выдан) 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ю (даём) согласие Оператору персональных данных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ОУ «Средняя школа №1» </w:t>
      </w:r>
      <w:r>
        <w:rPr>
          <w:rFonts w:cs="Times New Roman" w:ascii="Times New Roman" w:hAnsi="Times New Roman"/>
          <w:sz w:val="20"/>
          <w:szCs w:val="20"/>
        </w:rPr>
        <w:t xml:space="preserve">находящемуся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.Ярославль, ул. С-Щедрина, 7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обработку своих персональных данных и персональных данных сына (дочери)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 ______ года рождения,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существления обучения и воспитании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,  в отношении которых дается данное согласие, включают: фамилию, имя, отчество; пол; дата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данные свидетельства государственного пенсионного страхования, медицинские данные; данные документов, представляющих право на льготу по питанию. Также я (мы) разрешаю (ем) Оператору производить фото- и видеосъемку с участием моего ребенка, безвозмездно использовать эти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размещения на сайте школы при условии что произведенные фотографии и видео не нанесут вред моему достоинству и репу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ействия с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пособы обработки персональных данных: смешанный способ обработки персональных данных с использованием средств автоматизации (с част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ее согласие действует в течение всего срока оказания образовательных услуг, если иное не предусмотрено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гласно ч.2 ст.9 Федерального закона № 152 ФЗ согласие на обработку персональных данных может быть отозвано субъектом персональных  данных путём подачи письменного заявления в образовательную организацию, почтовой корреспонденцией (заказным письмом с уведомлением), в электронной форме с применением электронной подписи. В случае отзыва субъектом персональных данных согласия на обработку персональных данных оператор вправе продолжить  обработку персональных данных без согласия субъекта  персональных данных при наличии оснований, указанных в пунктах 2-11 части 1 статьи 6, части 2 статьи 10 и части 2 статьи 11 Федерального закона  №152 – 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                    _________________________ / 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(подпись)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                   _________________________ / 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(подпись)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0:00Z</dcterms:created>
  <dc:creator>user3</dc:creator>
  <dc:description/>
  <dc:language>en-US</dc:language>
  <cp:lastModifiedBy>Чечнева</cp:lastModifiedBy>
  <cp:lastPrinted>2019-12-12T14:15:00Z</cp:lastPrinted>
  <dcterms:modified xsi:type="dcterms:W3CDTF">2024-07-24T09:10:00Z</dcterms:modified>
  <cp:revision>2</cp:revision>
  <dc:subject/>
  <dc:title/>
</cp:coreProperties>
</file>