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меня учат мои ученики</w:t>
      </w:r>
    </w:p>
    <w:p>
      <w:pPr>
        <w:pStyle w:val="Style15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оший учитель – не тот, кто хорошо учит,</w:t>
      </w:r>
    </w:p>
    <w:p>
      <w:pPr>
        <w:pStyle w:val="Style15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от, кто сам учится (народная мудрость)</w:t>
      </w:r>
    </w:p>
    <w:p>
      <w:pPr>
        <w:pStyle w:val="Style15"/>
        <w:ind w:left="46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ирая профессию учителя, я отлично понимала, что придётся учиться вечно, так как ещё в школьные   годы познакомилась с очень интересным афоризмом   Шалвы Александровича Амонашвили о том, что учителя, которые ничему не учатся, похожи на дорожные указатели, которые указывают, куда нужно идти, а сами не идут. В счастливые студенческие годы, проведённые в педагогическом университете имени К.Д. Ушинского, я убедилась, что роль «дорожного указателя» мне не подходит, я люблю движение, саморазвитие и стремлюсь к личностному росту. А сегодня, проработав в школе немногим более трёх лет, я осознаю, что учительская жизнь устроена так, что личностный рост учителя неотделим от личностного роста учеников, и этой цели можно достичь только тогда, когда не только ученик в процессе деятельности учителя обогащается новыми знаниями, делает новые открытия, но и учитель, взаимодействуя с учениками, раздвигает границы своих знаний и совершенствует свои умения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твета на вопрос о том, чему меня научили мои ученики, я хочу поделиться своей личной историей. В 2020 году я пришла работать в школу. До этого момента   мои представления о роли учителя сводились к следующему. Я, красивая и утончённая, веду интересный урок, а дети внимательно слушают, запоминают, и все без исключения очень стараются. Как говорила Лола Мэй, известный учитель математики, чтобы быть хорошим учителем, достаточно знать всего три вещи: свой предмет, тех, кому ты его преподаёшь, и как провести урок элегантно. Но оказалось, что этих знаний недостаточно. Я сразу столкнулась с рядом проблем. В классах учатся дети из очень разных семей и с очень разными судьбами. Иногда это дети, которые уже поняли, что такое жизненные трудности, иногда дети, которые уже сделали вывод о том, что для них главное в жизни спорт, танцы, музыка, что угодно, но только не английский язык, который я преподаю. Иногда дети огорчены двойкой по какому - то предмету, иногда – ссорой с родителями, иногда увлечены компьютерными играми. И вот мой красивый, распланированный и элегантный урок   никому не нужен. Дети выражают своё мнение, спорят, доказывают, что я не права. Моя зона комфорта нарушена. Я переживаю и досадую. Что делать? Искать ответ на этот вопрос меня научили меня мои ученик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вую очередь надо помнить о том, что все мы живые люди со своими переживаниями, и поэтому учителю нужно уметь   иногда   очень быстро перестроить урок, как бы приспособить распланированный заранее урок к обстановке сегодняшнего дня и сегодняшнего момента. Это нелегко, но очень интересно.  Каждый урок – новая история, где главные герои – ученики. Как же здорово, что они порой такие своенравные!  У меня появилась установка: педагог – мобильный и мудрый человек. Он должен уметь выходить из зоны комфорта и принимать решения здесь и сейчас, сохранять хладнокровие и душевное равновесие в самых трудных ситуациях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щении с учениками ко мне пришло и подлинное осознание  философской истины, что счастье заключается в мелочах. Дети очень любят на переменах показывать мне фотографии своих домашних животных, рассказывать о том, как в выходные ходили   с родителями в зоопарк, какие подарки приготовили на день рождения для мамы. Эти маленькие радости делают детей счастливыми, и я научилась у них быть счастливой от того, что хорошо прошёл урок, что  для меня нарисовали картинку или мне сказали спасибо за доброе отношение. Жизнь современного ученика нельзя назвать лёгкой: уроки, домашние задания, репетиторы, трудности. Загруженность больше, чем у взрослых.  Но именно   ученики научили меня видеть хорошее, даже в самом трудном дне, быть открытой этому миру, не зацикливаться на неудачных моментах и получать удовольствие от простого общения с хорошими людьм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 учитель и ученик имеют общий корень «уч». Для меня это означает одно: учитель и ученик - равноценные представители образовательного процесса, которые должны стремиться к взаимопониманию.  Поэтому учителю очень важно уметь не только слушать, но и слышать обучающихся. Не так давно мы с учениками пятого класса изучали тему «Мой дом».Дети должны былинаписать сочинение на тему «Моя любимая комната» и описать её. Одна из учениц написала: «У меня нет одной любимой комнаты в доме. Я люблю каждую комнату по-своему, люблю за те моменты, которые с ней связаны». И далее она описала, как всей семье  нравится играть на диване в гостиной, как они ночью с сестрой готовили завтрак родителям, как они с подругой играли в детской. Несмотря на то что выполненное задание отличалось от моего видения, я поставила оценку отлично.  Я  понял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остую истину: нет ничего важнее эмоций, которые испытывает в жизни человек. Это касается и педагогической профессии. Спустя много лет каждый, кто вспоминает о своей учёбе, вспоминает преподавателей, а не учебники и учебные технологии, ведь учитель – сердце системы образования. Именно поэтому всегда важно быть искренним и оставаться человечным в любой ситуации. Этот вывод я сделала благодаря своим ученик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и ученики – мои главные учителя, которые учат быть мобильной, мудрой, счастливой, воспитывают мой характер и приучают не бояться трудностей. Занимаясь с учениками изучением английского языка, я и сама совершенствуюсь в нём. Как сказал один  мудрец, преподавание – это возможность обучиться чему-то дважды. Я думаю, что процесс взаимного обучения учителей и учеников бесконечен. Каждый новый класс и каждый новый ученик будут учить меня чему-то новому. Именно это делает мою профессию очень интересной. И завершить своё эссе позволю себе словами Максима Горького, которыеотражают суть моих размышлений: «Учитель, если он честен, всегда должен быть внимательным учеником»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макова М.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>
        <w:rFonts w:eastAsia="NanumGothic;Arial Unicode MS"/>
        <w:sz w:val="22"/>
        <w:szCs w:val="22"/>
      </w:rPr>
    </w:pPr>
    <w:r>
      <w:rPr>
        <w:rFonts w:eastAsia="NanumGothic;Arial Unicode M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>
        <w:rFonts w:eastAsia="NanumGothic;Arial Unicode MS"/>
        <w:sz w:val="22"/>
        <w:szCs w:val="22"/>
      </w:rPr>
    </w:pPr>
    <w:r>
      <w:rPr>
        <w:rFonts w:eastAsia="NanumGothic;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等线" w:cs="NanumGothic;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NanumGothic;Arial Unicode MS" w:hAnsi="NanumGothic;Arial Unicode MS" w:eastAsia="等线" w:cs="NanumGothic;Arial Unicode M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45:00Z</dcterms:created>
  <dc:creator>PC</dc:creator>
  <dc:description/>
  <dc:language>en-US</dc:language>
  <cp:lastModifiedBy>User</cp:lastModifiedBy>
  <dcterms:modified xsi:type="dcterms:W3CDTF">2024-02-14T20:45:00Z</dcterms:modified>
  <cp:revision>2</cp:revision>
  <dc:subject/>
  <dc:title/>
</cp:coreProperties>
</file>